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8"/>
          <w:szCs w:val="48"/>
        </w:rPr>
        <w:t>网站备案管理授权委托书</w:t>
      </w:r>
    </w:p>
    <w:p>
      <w:pPr>
        <w:pStyle w:val="P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P0"/>
        <w:ind w:firstLine="6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兹授权本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同志（身份证号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为本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网站负责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由被授权人全权负责本单位网站管理及网站备案相关事宜。该被授权人在办理网站备案真实性核验时，所有行为均视为本单位操作行为。我单位保证填报网站备案信息真实有效，确保备案信息及时更新。若出现网站备案信息有误、虚假等其他违规、违法内容，本单位愿接受接入服务单位或上级主管部门对我单位网站进行关闭、注销（列黑名单）等相应处理。</w:t>
      </w:r>
    </w:p>
    <w:p>
      <w:pPr>
        <w:pStyle w:val="P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特此授权！</w:t>
      </w:r>
    </w:p>
    <w:p>
      <w:pPr>
        <w:pStyle w:val="P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</w:p>
    <w:p>
      <w:pPr>
        <w:pStyle w:val="P0"/>
        <w:spacing w:lineRule="auto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</w:p>
    <w:p>
      <w:pPr>
        <w:pStyle w:val="P0"/>
        <w:spacing w:lineRule="auto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授 权 单 位（盖章）：</w:t>
      </w:r>
    </w:p>
    <w:p>
      <w:pPr>
        <w:pStyle w:val="P0"/>
        <w:spacing w:lineRule="auto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法定代表人（签名） 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P0"/>
        <w:spacing w:lineRule="auto" w:line="60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法定代表人证件号码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              期 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auto" w:line="600"/>
        <w:ind w:firstLine="560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2:00Z</dcterms:created>
  <dc:creator>Administrator</dc:creator>
  <dc:description/>
  <cp:keywords/>
  <dc:language>en-US</dc:language>
  <cp:lastModifiedBy>zhangxiaogang (F)</cp:lastModifiedBy>
  <dcterms:modified xsi:type="dcterms:W3CDTF">2021-04-08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2015_ms_pID_725343">
    <vt:lpwstr>(3)fNFGG79Oo85bmu/zlxR+0DK3TbSJp3+zv0yokRpI3wso+xbk5+4xwdv6G/5sdfKSNkzO0aOM
KIai4wgN1FClhQKFqJgGquRjp0ZxS0skLhasxv3iiWbJCDGXnQbHZfj6GlWnmXbh6SCkmzbW
q+bwheJR/tFmfiSZ9wv0M5qAWMncR5qqjptly+dAdJZvD1AaIQzw/vfQ1J+kZanCfgkepzMc
JZp2VElCezvGaT7Uuk</vt:lpwstr>
  </property>
  <property fmtid="{D5CDD505-2E9C-101B-9397-08002B2CF9AE}" pid="4" name="_2015_ms_pID_7253431">
    <vt:lpwstr>s34hDWznaOnL9APKeo1yOFy6dGplxytBXqzK5OB2WtBJcaDNWoN9zI
pAsu/oZX4NPGeq6mbm9cQ/pMcLAuLsqoOOzojBQPKdbLn+1P753/02y9NHP1aICi9dn6/3wS
e04vXQ1jNUGKrOAncePSmxw4QZIh3rA8BfAHkGERhjMe8GQmtz4GOixLIlb2erfZ0gwppHc6
6FTZIo7Nz0O3O1b17nDMm+BxXzkJg9hIbgSv</vt:lpwstr>
  </property>
  <property fmtid="{D5CDD505-2E9C-101B-9397-08002B2CF9AE}" pid="5" name="_2015_ms_pID_7253432">
    <vt:lpwstr>+eZo6i9rv18G9rMOMDgAUIs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5684427</vt:lpwstr>
  </property>
</Properties>
</file>